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widowControl w:val="false"/>
        <w:tabs>
          <w:tab w:val="clear" w:pos="3402"/>
          <w:tab w:val="left" w:pos="-2410" w:leader="none"/>
        </w:tabs>
        <w:ind w:left="0" w:hanging="0"/>
        <w:jc w:val="left"/>
        <w:rPr>
          <w:rFonts w:ascii="Bookman Old Style" w:hAnsi="Bookman Old Style" w:cs="Bookman Old Style"/>
          <w:sz w:val="24"/>
        </w:rPr>
      </w:pPr>
      <w:r>
        <w:rPr>
          <w:rFonts w:cs="Nadianne;Courier New" w:ascii="Nadianne;Courier New" w:hAnsi="Nadianne;Courier New"/>
          <w:color w:val="000000"/>
        </w:rPr>
        <w:t>____________________________________________________</w:t>
      </w:r>
    </w:p>
    <w:p>
      <w:pPr>
        <w:pStyle w:val="Recuodecorpodetexto2"/>
        <w:widowControl w:val="false"/>
        <w:tabs>
          <w:tab w:val="clear" w:pos="3402"/>
          <w:tab w:val="left" w:pos="-2410" w:leader="none"/>
        </w:tabs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 SENHOR DOUTOR JUIZ DE DIREITO DO JUIZADO ESPECIAL DA COMARCA DE ITAGUAÍ, RJ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/>
      </w:pP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i/>
          <w:sz w:val="24"/>
        </w:rPr>
        <w:t>local onde receberá as futuras notificações</w:t>
      </w:r>
      <w:r>
        <w:rPr>
          <w:rFonts w:cs="Bookman Old Style" w:ascii="Bookman Old Style" w:hAnsi="Bookman Old Style"/>
          <w:sz w:val="24"/>
        </w:rPr>
        <w:t>, propor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widowControl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ÇÃO DE REPARAÇÃO POR DANOS MORAIS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em face de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>CASAS GUANABARA COMESTIVEÍS LTDA.,</w:t>
      </w:r>
      <w:r>
        <w:rPr>
          <w:rFonts w:cs="Bookman Old Style" w:ascii="Bookman Old Style" w:hAnsi="Bookman Old Style"/>
          <w:sz w:val="24"/>
        </w:rPr>
        <w:t xml:space="preserve"> CNPJ N</w:t>
      </w:r>
      <w:r>
        <w:rPr>
          <w:rFonts w:eastAsia="Symbol" w:cs="Symbol" w:ascii="Symbol" w:hAnsi="Symbol"/>
          <w:sz w:val="24"/>
        </w:rPr>
        <w:t></w:t>
      </w:r>
      <w:r>
        <w:rPr>
          <w:rFonts w:cs="Bookman Old Style" w:ascii="Bookman Old Style" w:hAnsi="Bookman Old Style"/>
          <w:sz w:val="24"/>
        </w:rPr>
        <w:t xml:space="preserve"> 33.130.543/0039-55O estabelecida a Rua Dr. Curvelo Cavalcante n.º 758, Centro, Itaguaí, RJ, CEP: 23.820-000, pelos fatos e fundamentos que passa a expor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widowControl w:val="false"/>
        <w:tabs>
          <w:tab w:val="left" w:pos="-2694" w:leader="none"/>
          <w:tab w:val="left" w:pos="-241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widowControl w:val="false"/>
        <w:tabs>
          <w:tab w:val="left" w:pos="-2694" w:leader="none"/>
          <w:tab w:val="left" w:pos="-2410" w:leader="none"/>
        </w:tabs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I - DOS FATOS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 dia 02/03/2005, a autora dirigiu-se até ao estabelecimento comercial da ré, com o intuito de realizar suas compras juntamente com uma vizinha de nome Adriana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o término das compras dirigiu-se ao Caixa para realizar o pagamento da compra realizada. No Caixa, havia uma longa fila e a autora ficou aguardando, subitamente observou que um segurança conversava com outro apontando-a, o que resolveu ignorar, imaginado tratar-se de outra pessoa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3"/>
        <w:rPr/>
      </w:pPr>
      <w:r>
        <w:rPr>
          <w:rFonts w:cs="Bookman Old Style" w:ascii="Bookman Old Style" w:hAnsi="Bookman Old Style"/>
          <w:sz w:val="24"/>
        </w:rPr>
        <w:t xml:space="preserve">Ocorre que neste momento, ela foi abordada por este citado segurança o qual jogou um pacote de guardanapos de papel em cima de suas compras, fazendo a seguinte afirmativa: </w:t>
      </w:r>
      <w:r>
        <w:rPr>
          <w:rFonts w:cs="Bookman Old Style" w:ascii="Bookman Old Style" w:hAnsi="Bookman Old Style"/>
          <w:b/>
          <w:sz w:val="24"/>
        </w:rPr>
        <w:t>“- VAI TER QUE PAGAR, VIOLOU A EMBALAGEM TEM QUE PAGAR, EU VÍ “.</w:t>
      </w:r>
    </w:p>
    <w:p>
      <w:pPr>
        <w:pStyle w:val="Recuodecorpodetexto3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a afirmação dada em tom alto, áspero, deixou a autora perplexa e assustada, inclusive chamando a atenção de todos ao seu redor, imediatamente a autora respondeu que não havia cometido tal ato, que não era verdade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segurança saiu caminhando dentro do supermercado e autora foi atrás em busca de maiores esclarecimentos para aquela atitude e mais uma vez foi desrespeitada quando o segurança continuou afirmando </w:t>
      </w:r>
      <w:r>
        <w:rPr>
          <w:rFonts w:cs="Bookman Old Style" w:ascii="Bookman Old Style" w:hAnsi="Bookman Old Style"/>
          <w:b/>
          <w:sz w:val="24"/>
        </w:rPr>
        <w:t xml:space="preserve">“EU VÍ LÁ DE CIMA, FOI A SENHORA MESMA, E ESTÁ GRAVADO PELAS CAMERAS DE SEGURANÇA” </w:t>
      </w:r>
      <w:r>
        <w:rPr>
          <w:rFonts w:cs="Bookman Old Style" w:ascii="Bookman Old Style" w:hAnsi="Bookman Old Style"/>
          <w:sz w:val="24"/>
        </w:rPr>
        <w:t>dando as costas e caminhando para o interior da loja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autora mesmo nervosa e atônica retornou ao Caixa, e após o pagamento de suas compras, procurou falar com o gerente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pós aguardar algum tempo, o gerente veio até o salão e pediu desculpas a autora pelo ocorrido, dizendo que o tal segurança realmente agira imprudentemente. A autora exigiu ver a fita que comprovava a suposta violação na embalagem e também a presença do citado segurança, que descobriu naquele momento chamar-se </w:t>
      </w:r>
      <w:r>
        <w:rPr>
          <w:rFonts w:cs="Bookman Old Style" w:ascii="Bookman Old Style" w:hAnsi="Bookman Old Style"/>
          <w:b/>
          <w:sz w:val="24"/>
          <w:u w:val="single"/>
        </w:rPr>
        <w:t>EUDES</w:t>
      </w:r>
      <w:r>
        <w:rPr>
          <w:rFonts w:cs="Bookman Old Style" w:ascii="Bookman Old Style" w:hAnsi="Bookman Old Style"/>
          <w:sz w:val="24"/>
        </w:rPr>
        <w:t xml:space="preserve">, a fita não foi mostrada e após alguma relutância o tal segurança apareceu e ironicamente falou: </w:t>
      </w:r>
      <w:r>
        <w:rPr>
          <w:rFonts w:cs="Bookman Old Style" w:ascii="Bookman Old Style" w:hAnsi="Bookman Old Style"/>
          <w:b/>
          <w:sz w:val="24"/>
        </w:rPr>
        <w:t xml:space="preserve">“Desculpe”. 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autora diante de todo aquele constrangimento e muito segura dos seus atos retrucou: </w:t>
      </w:r>
      <w:r>
        <w:rPr>
          <w:rFonts w:cs="Bookman Old Style" w:ascii="Bookman Old Style" w:hAnsi="Bookman Old Style"/>
          <w:b/>
          <w:sz w:val="24"/>
        </w:rPr>
        <w:t>“Eu não quero que você me peça desculpas, eu quero que você diga que não é verdade, que eu não violei nenhuma embalagem</w:t>
      </w:r>
      <w:r>
        <w:rPr>
          <w:rFonts w:cs="Bookman Old Style" w:ascii="Bookman Old Style" w:hAnsi="Bookman Old Style"/>
          <w:sz w:val="24"/>
        </w:rPr>
        <w:t xml:space="preserve">, e teve como resposta: </w:t>
      </w:r>
      <w:r>
        <w:rPr>
          <w:rFonts w:cs="Bookman Old Style" w:ascii="Bookman Old Style" w:hAnsi="Bookman Old Style"/>
          <w:b/>
          <w:sz w:val="24"/>
        </w:rPr>
        <w:t>“Eu já não estou lhe pedindo desculpas....”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o se fosse suficiente esta frase para compensar todo o dano causado a autora, ou seja ele não desmentiu, apenas demonstrou que foi possivelmente obrigado pelo gerente a se desculpar, ou seja continuou difamando-a e caluniando-a na presença de todos, inclusive das testemunhas que se propuseram a ratificar os termos desta inicial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quela noite a autora só conseguiu adormecer a base de calmantes, pois chorava copiosamente, revendo mentalmente cada cena do ocorrido na tentativa de encontrar uma explicação para o acontecido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widowControl w:val="false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II - DO DIREITO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m pelo princípio de que é direito básico do consumidor a efetiva prevenção, reparação de danos patrimoniais e morais, individuais, coletivos e difusos, conforme artigo 6.º, VI da Lei n.º 8078/90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Observando o conselho do Ex.</w:t>
      </w:r>
      <w:r>
        <w:rPr>
          <w:rFonts w:cs="Bookman Old Style" w:ascii="Bookman Old Style" w:hAnsi="Bookman Old Style"/>
          <w:sz w:val="24"/>
          <w:vertAlign w:val="superscript"/>
        </w:rPr>
        <w:t>mo</w:t>
      </w:r>
      <w:r>
        <w:rPr>
          <w:rFonts w:cs="Bookman Old Style" w:ascii="Bookman Old Style" w:hAnsi="Bookman Old Style"/>
          <w:sz w:val="24"/>
        </w:rPr>
        <w:t xml:space="preserve"> Senhor Desembargador Dr. Sérgio Cavalieri Filho, em sua ilustre obra Programa de Responsabilidade Civil, dispõe que para caracterização do dano moral, “deve ser reputado como dano moral a dor, </w:t>
      </w:r>
      <w:r>
        <w:rPr>
          <w:rFonts w:cs="Bookman Old Style" w:ascii="Bookman Old Style" w:hAnsi="Bookman Old Style"/>
          <w:b/>
          <w:sz w:val="24"/>
          <w:u w:val="single"/>
        </w:rPr>
        <w:t>vexame</w:t>
      </w:r>
      <w:r>
        <w:rPr>
          <w:rFonts w:cs="Bookman Old Style" w:ascii="Bookman Old Style" w:hAnsi="Bookman Old Style"/>
          <w:sz w:val="24"/>
        </w:rPr>
        <w:t xml:space="preserve">, sofrimento ou </w:t>
      </w:r>
      <w:r>
        <w:rPr>
          <w:rFonts w:cs="Bookman Old Style" w:ascii="Bookman Old Style" w:hAnsi="Bookman Old Style"/>
          <w:b/>
          <w:sz w:val="24"/>
          <w:u w:val="single"/>
        </w:rPr>
        <w:t>humilhação</w:t>
      </w:r>
      <w:r>
        <w:rPr>
          <w:rFonts w:cs="Bookman Old Style" w:ascii="Bookman Old Style" w:hAnsi="Bookman Old Style"/>
          <w:sz w:val="24"/>
        </w:rPr>
        <w:t xml:space="preserve"> que, fugindo à normalidade, interfira intensamente no comportamento psicológico do indivíduo, causando-lhe aflições, angústia e desequilíbrio em seu bem-estar”.(grifo nosso)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3"/>
        <w:rPr/>
      </w:pPr>
      <w:r>
        <w:rPr>
          <w:rFonts w:cs="Bookman Old Style" w:ascii="Bookman Old Style" w:hAnsi="Bookman Old Style"/>
          <w:sz w:val="24"/>
        </w:rPr>
        <w:t xml:space="preserve">Registre-se que o Código de Defesa do Consumidor, em seu inciso VII, do art. 39, </w:t>
      </w:r>
      <w:r>
        <w:rPr>
          <w:rFonts w:cs="Bookman Old Style" w:ascii="Bookman Old Style" w:hAnsi="Bookman Old Style"/>
          <w:b/>
          <w:i/>
          <w:sz w:val="24"/>
          <w:u w:val="single"/>
        </w:rPr>
        <w:t>veda ao fornecedor de produtos ou serviços, dentre outros práticas abusivas, repassar informação depreciativa referente a ato praticado pelo consumidor no exercício de seus direitos</w:t>
      </w:r>
      <w:r>
        <w:rPr>
          <w:rFonts w:cs="Bookman Old Style" w:ascii="Bookman Old Style" w:hAnsi="Bookman Old Style"/>
          <w:sz w:val="24"/>
        </w:rPr>
        <w:t xml:space="preserve">, como o fato exposto acima.(nosso grifo)   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Combinando com o artigo 159, do Código Civil Brasileiro, dispõe que: “</w:t>
      </w:r>
      <w:r>
        <w:rPr>
          <w:rFonts w:cs="Bookman Old Style" w:ascii="Bookman Old Style" w:hAnsi="Bookman Old Style"/>
          <w:b/>
          <w:i/>
          <w:sz w:val="24"/>
          <w:u w:val="single"/>
        </w:rPr>
        <w:t>aquele que, por ação ou omissão voluntária, negligência, ou imprudência, violar direito, ou causar prejuízo a outrem, fica obrigado a reparar o dano.</w:t>
      </w:r>
      <w:r>
        <w:rPr>
          <w:rFonts w:cs="Bookman Old Style" w:ascii="Bookman Old Style" w:hAnsi="Bookman Old Style"/>
          <w:sz w:val="24"/>
        </w:rPr>
        <w:t>” (grifamos)</w:t>
      </w:r>
    </w:p>
    <w:p>
      <w:pPr>
        <w:pStyle w:val="Normal"/>
        <w:widowControl w:val="false"/>
        <w:tabs>
          <w:tab w:val="clear" w:pos="708"/>
          <w:tab w:val="left" w:pos="-2977" w:leader="none"/>
          <w:tab w:val="left" w:pos="-269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s fatos que já foram narrados nesta peça exordial, por si só já caracterizam sem a menor sombra de dúvidas o dano moral em que a Autora sofreu, e para tanto entende a mesmo ter direito a uma indenização por todo sofrimento que a ré lhe causou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left="2127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Ora, o art. 159 do Código Civil consagra o direito à reparação do dano moral, que consiste na sensação que perturba a tranqüilidade psíquica do ofendido, causando-lhe situações constrangedoras. Não atinge o patrimônio do ofendido, mas a personalidade, a honra, a imagem, a privacidade, a intimidade, a auto-estima, a dignidade ou a reputação.</w:t>
      </w:r>
    </w:p>
    <w:p>
      <w:pPr>
        <w:pStyle w:val="Normal"/>
        <w:widowControl w:val="false"/>
        <w:ind w:left="2127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O dever de indenizar surge quando caracterizada a ocorrência </w:t>
      </w:r>
      <w:r>
        <w:rPr>
          <w:rFonts w:cs="Bookman Old Style" w:ascii="Bookman Old Style" w:hAnsi="Bookman Old Style"/>
          <w:b/>
          <w:i/>
          <w:sz w:val="24"/>
        </w:rPr>
        <w:t>injusta</w:t>
      </w:r>
      <w:r>
        <w:rPr>
          <w:rFonts w:cs="Bookman Old Style" w:ascii="Bookman Old Style" w:hAnsi="Bookman Old Style"/>
          <w:i/>
          <w:sz w:val="24"/>
        </w:rPr>
        <w:t xml:space="preserve"> do dano. E a reparação legal, além de compensar a ofensa tem função sanciatótia, na medida em que atua como desestímulo à prática danosa. (22.ª V.Federal, 05.04.2001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esponsabilidade da ré resulta, como se conhece, do dever de prestar serviços adequados, tendo em vista as circunstâncias específicas ao contrato de instrumentos técnicos e pessoal capacitado, de forma a evitar maiores transtornos e prejuízos na prestação dos seus serviços, acarretando danos aos consumidores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gundo Carlos A. de A. Silveira, “com relação a dano moral puro, ficou igualmente provado que a requerida com sua conduta negligente violou diretamente direito sagrado da requerente, qual seja, o de ter sua paz interior e exterior inabalada por situações com a qual não concorreu - direito de inviolabilidade a intimidade e a vida privada.”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 o advento da nova Constituição Federal de 1988, mais uma vez, vimos assegurado o princípio da reparabilidade, em especial na preservação dos direitos morais da Autora. Com isso, a indenizabilidade do dano moral, que ainda gerava alguma polêmica na jurisprudência, ganha foros de constitucionalidade. Eliminou-se o materialismo exagerado de só se considerar objetos do Direito das Obrigações o dano patrimonial assegura-se uma sensação para melhor tutelar setores importantes do direito privado, onde a natureza patrimonial não se manifesta, como os direitos da personalidade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oluntariedade vale por intenção, e a negligência ou imprudência corresponde à culpa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ndo o ato ilícito um ato contrário ao direito, é ofensivo da ordem jurídica, daí a imposição da responsabilidade de reparar o dano por parte daquele que o praticou, quer se trate de ilícito civil ou até mesmo ilícito criminal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ualmente a jurisprudência, moderna vem fixando dentro de âmbito do dano moral, o afastamento da exigibilidade da prova pela vítima, da repercussão do ato ofensivo sobre seu patrimônio. O condicionamento que a velha jurisprudência fazia, no sentido de ter de demonstrar que o ultraje moral, acarretará um prejuízo econômico, para só então deferir a indenização, frustava a maioria das pretensões da responsabilidade civil em áreas como a dos protestos cambiários e outros atos igualmente lesivo a honra da vítima, mas de reflexos materiais problematicamente comprováveis 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gora as coisas se simplificam, pois a razão da reparação não está somente no patrimônio, mas na dignidade ofendida, ou na honra afrontada. E o dano moral, em toda a sua intereza, que encontra uma sanção na Lei, sanção esta que não se limita a questão indenizatória, assim, constituindo ilícito penal, responder o agente inclusive por crime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 aspecto, podemos notar na nova jurisprudência dominante sobre o tema a influência da Constituição federal de 1988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left="2127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NO MORAL – estabelecimento comercial – acusação pública de furto – indenização devida fixação – critério</w:t>
      </w:r>
    </w:p>
    <w:p>
      <w:pPr>
        <w:pStyle w:val="Normal"/>
        <w:widowControl w:val="false"/>
        <w:ind w:left="2127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left="2127" w:hanging="0"/>
        <w:jc w:val="both"/>
        <w:rPr/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 xml:space="preserve">Indenização. Suspeita de furto de peça de roupa. Proprietária que segue a autora até outro estabelecimento comercial. Fatos presenciados por terceiros. Dano moral configurado. Indenização. Valor irrisório, mas condizente com o valor da peça e com as possibilidades financeiras da lesante. Litigância de má-fé, por parte da autora. Inocorrência. Sentença reformada em parte. Apelo da acionante parcialmente acolhido. Insurgência da demandada rejeitada. A nossa lei maior, em seu art. 5.º, inciso V, tutela a indenizabilidade do dano moral puro e simples, abstraída, portanto, para a caracterização do dano reparável a concorrência de reflexos patrimoniais. A simples ilicitude do procedimento adotado pelo responsável, invadindo a esfera da privacidade do lesado, gera a responsabilidade pela indenização correspondente. Suspeitando a proprietária de estabelecimento comercial de furto cometido por cliente que esteve em sua casa de comércio e que dali saíra, seguindo-a e interpelando-a a respeito em outro estabelecimento, na presença de pessoas que ali se encontravam, constrange ela moralmente aquela cliente, dando azo à caracterização do dano moral. Na indenização do dano puramente moral, a paga em dinheiro deve representar para o lesado satisfação, ao menos psicológica, capaz de neutralizar ou anestesiar em parte os efeitos dos dissabores impingidos. Em incidindo a suspeita de furto sobre a mercadoria de pequeno valor, mostra-se razoável a fixação da indenização em cinqüenta vezes o valor do produto, mormemente quando o </w:t>
      </w:r>
      <w:r>
        <w:rPr>
          <w:rFonts w:cs="Bookman Old Style" w:ascii="Bookman Old Style" w:hAnsi="Bookman Old Style"/>
          <w:i/>
          <w:sz w:val="24"/>
        </w:rPr>
        <w:t>quantum</w:t>
      </w:r>
      <w:r>
        <w:rPr>
          <w:rFonts w:cs="Bookman Old Style" w:ascii="Bookman Old Style" w:hAnsi="Bookman Old Style"/>
          <w:sz w:val="24"/>
        </w:rPr>
        <w:t xml:space="preserve"> daí resultante, em que pese ínfimo, guarda uma proporção adequada com os rendimentos mensais brutos conhecidos da lesante. A presunção legal é a de que aquele que invoca a tutela jurisdicional, para a solução da controvérsia que apresenta, esteja sempre imbuído de boa fé. A má-fé, ao contrário, somente se integra quando delineado o propósito doloso de prejudicar a parte contrária, acarretando-lhe danos. A errônea historiação dos fatos respaldadores da pretensão colocada em juízo é de natureza humana, não configurando a litigância de má-fé, mormemente quando a parte autora, ainda que tenha havido distorção nos fatos por si narradas, vem a obter êxito no pleito deduzido.” (AC un da 4.ª C Civ do TJ SC – AC 00.011593-2 – Rel. Des. Trindade dos Santos – j 17.08.00 – Aptes.: Cleusa Moraes Vieira, Cleusa Moraes Vieira – ME e Mari Rose Pereira Vieira; Apdas.: as mesmas – DJ SC 18.09.00, p 17 – ementa oficial)”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ra uma melhor avaliação do tema, transcrevemos aqui o artigo 5.º da C.F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left="2127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Art. 5º - Todos são iguais perante a Lei, sem distinção de qualquer natureza, garantindo-se aos brasileiros e aos estrangeiros residentes no país a inviolabilidade do direito à vida, à liberdade, à igualdade, à segurança, e à propriedade, nos termos seguinte:</w:t>
      </w:r>
    </w:p>
    <w:p>
      <w:pPr>
        <w:pStyle w:val="Normal"/>
        <w:widowControl w:val="false"/>
        <w:ind w:left="2127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v - é assegurado o direito de resposta, proporcional ao agravo, além da indenização por dano material, moral ou à imagem, </w:t>
      </w:r>
    </w:p>
    <w:p>
      <w:pPr>
        <w:pStyle w:val="Normal"/>
        <w:widowControl w:val="false"/>
        <w:ind w:left="2127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x - são invioláveis a intimidade, a vida privada, a honra e a imagem das pessoas, assegurando o direito à indenização pelo dano material ou moral decorrente de sua violação;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utela constitucional contra o dano moral vem, dessa forma, prestigiar o posicionamento de uma boa parte da jurisprudência que, já a tempos insistia em que: “todo cidadão tem direito a sua incolumidade física e moral. A violação desses bens pode, no comum das vezes, acarretar danos de ordem moral e material”, como no caso em tela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o podemos notar, saiu vitoriosa a corrente defensora da reparabilidade do dano puro, que antes da Constituição Federal de 1988, promulgava pela indenização de toda e qualquer lesão à honra ou a sentimento, sem se preocupar com os reflexos que pudesse, ou não, ter sobre o patrimônio da vítim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left="2835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>Segundo a lição de AGUIAR DIAS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widowControl w:val="false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left="2127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>O artigo 159, confirmado pelo artigo 1.518 é que dá a orientação doutrinária: todo dano é reparável com ofensa ao direito alheio. E não há possibilidade de contestar que o patrimônio correspondente a direitos.” (in da Responsabilidade Civil - vol 2 - 6ª edição - Editora Forense  - pag. 447).</w:t>
      </w:r>
    </w:p>
    <w:p>
      <w:pPr>
        <w:pStyle w:val="Normal"/>
        <w:widowControl w:val="false"/>
        <w:ind w:left="2127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_________________________________________________________________________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Heading2"/>
        <w:widowControl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– DOS PEDIDOS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ante de todo o exposto, requer a V.Ex.ª o seguinte: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citação da Ré, na pessoa de seu representante legal, para que compareça a audiência de Conciliação, Instrução e Julgamento a ser designada por este D. Juízo, para nela, se quiser, oferecer  resposta ciente de que a sua ausência implicará na pena de revelia e confissão;</w:t>
      </w:r>
    </w:p>
    <w:p>
      <w:pPr>
        <w:pStyle w:val="Normal"/>
        <w:widowControl w:val="false"/>
        <w:ind w:left="113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99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entrega pela empresa Ré da fita gravada pela camara de segurança que flagra o suposto ato praticado pela autora;</w:t>
      </w:r>
    </w:p>
    <w:p>
      <w:pPr>
        <w:pStyle w:val="Normal"/>
        <w:widowControl w:val="false"/>
        <w:ind w:left="113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) Pagamento de indenização pelo dano moral  causado a Autora,   no valor correspondente a 40 (quarenta) salários mínimos;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) A produção de todos os meios de provas em direito admitidas, notadamente juntada de documentos, periciais técnicas, oitiva de testemunhas, e o depoimento pessoal do representante legal da Ré, sob pena de confissão;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) A procedência da ação, com a condenação da Ré nas custas judiciais e honorários advocatícios, fixados na base de 20% sobre o valor total da condenação devidamente atualizado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á-se à presente o valor de R$ 10.400,00 (dez mil e quatrocentos  reais).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 Termos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. Deferimento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07 de março de 2005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adianne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35" w:leader="none"/>
      </w:tabs>
      <w:ind w:firstLine="1418"/>
      <w:jc w:val="both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ind w:firstLine="1418"/>
      <w:jc w:val="both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969" w:leader="none"/>
      </w:tabs>
      <w:jc w:val="both"/>
    </w:pPr>
    <w:rPr>
      <w:rFonts w:ascii="Century Gothic" w:hAnsi="Century Gothic" w:cs="Century Gothic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left="1134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2552" w:leader="none"/>
      </w:tabs>
      <w:ind w:firstLine="1418"/>
      <w:jc w:val="both"/>
    </w:pPr>
    <w:rPr>
      <w:rFonts w:ascii="Century Gothic" w:hAnsi="Century Gothic" w:cs="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969" w:leader="none"/>
      </w:tabs>
      <w:jc w:val="both"/>
    </w:pPr>
    <w:rPr>
      <w:rFonts w:ascii="Century Gothic" w:hAnsi="Century Gothic" w:cs="Century Gothic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12:00Z</dcterms:created>
  <dc:creator>*.*</dc:creator>
  <dc:description/>
  <cp:keywords/>
  <dc:language>en-US</dc:language>
  <cp:lastModifiedBy>Cliente</cp:lastModifiedBy>
  <cp:lastPrinted>2005-03-09T11:47:00Z</cp:lastPrinted>
  <dcterms:modified xsi:type="dcterms:W3CDTF">2008-09-11T00:57:00Z</dcterms:modified>
  <cp:revision>9</cp:revision>
  <dc:subject/>
  <dc:title>MM</dc:title>
</cp:coreProperties>
</file>